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Предлагаме да изпълним всички дейности и всички задължения свързани с изпълнението на дейностите по поканата за представяне на оферти, без резерви и ограничения, качествено и добросъвестно, и в обем, съгласно условията на Възложител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234" w:hanging="0"/>
        <w:rPr/>
      </w:pPr>
      <w:bookmarkStart w:id="0" w:name="_Hlk53736247"/>
      <w:bookmarkEnd w:id="0"/>
      <w:r>
        <w:rPr/>
        <w:tab/>
      </w:r>
      <w:r>
        <w:rPr>
          <w:b/>
          <w:bCs/>
        </w:rPr>
        <w:t>2</w:t>
      </w:r>
      <w:r>
        <w:rPr/>
        <w:t>. Декларирам, че участникът, който представлявам е изпълнил следните услуги, които са идентични или сходни с предмета на процедурата</w:t>
      </w:r>
      <w:r>
        <w:rPr>
          <w:rFonts w:eastAsia="Calibri"/>
          <w:i/>
        </w:rPr>
        <w:t xml:space="preserve"> </w:t>
      </w:r>
      <w:r>
        <w:rPr/>
        <w:t>за последните 3 (три)  години, считано от датата на подаване на офертат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right="-234" w:hanging="0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1985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на договора, място, в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ност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а която е приключило изпълнение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на Възложителя/ Получате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0"/>
          <w:lang w:val="en-US"/>
        </w:rPr>
      </w:pPr>
      <w:r>
        <w:rPr>
          <w:rFonts w:eastAsia="Calibri"/>
          <w:sz w:val="20"/>
          <w:lang w:val="en-US"/>
        </w:rPr>
      </w:r>
      <w:bookmarkStart w:id="1" w:name="_Hlk53736247"/>
      <w:bookmarkStart w:id="2" w:name="_Hlk53736247"/>
      <w:bookmarkEnd w:id="2"/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>
          <w:lang w:eastAsia="zh-CN"/>
        </w:rPr>
        <w:t xml:space="preserve">Като доказателства за декларираните обстоятелства </w:t>
      </w:r>
      <w:r>
        <w:rPr>
          <w:color w:val="000000"/>
          <w:lang w:eastAsia="zh-CN"/>
        </w:rPr>
        <w:t>прилагам .......... удостоверения/ референции/препоръки/копия на препоръки/ или друго, за добро изпълнение на договори от списъка в декларацията.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3.</w:t>
      </w:r>
      <w:r>
        <w:rPr>
          <w:color w:val="000000"/>
          <w:lang w:eastAsia="zh-CN"/>
        </w:rPr>
        <w:t xml:space="preserve"> Декларирам, че ще изпълним дейностите не – по късно от 19.12.2022 г.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</w:r>
      <w:r>
        <w:rPr>
          <w:b/>
          <w:bCs/>
          <w:color w:val="000000"/>
          <w:lang w:eastAsia="zh-CN"/>
        </w:rPr>
        <w:t>4.</w:t>
      </w:r>
      <w:r>
        <w:rPr>
          <w:color w:val="000000"/>
          <w:lang w:eastAsia="zh-CN"/>
        </w:rPr>
        <w:t xml:space="preserve"> Декларирам, че при изпълнение на договора ще бъдат спазени изискванията за засаждане съгласно технологията на засаждане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70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0" w:name="_Hlk8917692"/>
    <w:bookmarkEnd w:id="1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8917653"/>
    <w:bookmarkStart w:id="5" w:name="_Hlk8917652"/>
    <w:bookmarkStart w:id="6" w:name="_Hlk8734246"/>
    <w:bookmarkStart w:id="7" w:name="_Hlk8734245"/>
    <w:bookmarkStart w:id="8" w:name="_Hlk8734243"/>
    <w:bookmarkStart w:id="9" w:name="_Hlk8734242"/>
    <w:r>
      <w:rPr/>
      <w:t xml:space="preserve"> </w:t>
    </w:r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9:00Z</dcterms:created>
  <dc:creator>a</dc:creator>
  <dc:description/>
  <cp:keywords/>
  <dc:language>en-US</dc:language>
  <cp:lastModifiedBy>Office8</cp:lastModifiedBy>
  <cp:lastPrinted>2022-11-11T15:13:00Z</cp:lastPrinted>
  <dcterms:modified xsi:type="dcterms:W3CDTF">2022-11-11T13:29:00Z</dcterms:modified>
  <cp:revision>11</cp:revision>
  <dc:subject/>
  <dc:title>а</dc:title>
</cp:coreProperties>
</file>